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2/007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Wczesna rehabilitacja społeczna i medyczna dzieci i młodzieży niepełnosprawnej intelektualnie oraz z uszkodzonym narządem wzroku i prowadzenie systemu wsparcia dla ich rodzin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e do realizacji organizacji pozarządowej zadania publicznego polegającego na organizacji działań na rzecz osób niepełnosprawnych do lat 7 z orzeczoną  niepełnosprawnością.</w:t>
      </w:r>
      <w:r>
        <w:rPr>
          <w:rFonts w:cs="Arial" w:ascii="Arial" w:hAnsi="Arial"/>
          <w:sz w:val="22"/>
          <w:szCs w:val="22"/>
        </w:rPr>
        <w:t xml:space="preserve"> W ramach konkursu dotowane będą przedsięwzięcia dotyczące łącznych działań na rzecz osób niepełnosprawnych w zakres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rehabilitacyjnej, terapeutycz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zakresie aktywizacji: społecznej, integrującej środowisko osób niepełnosprawnych, likwidacji barier w komunikowaniu się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ci w zakresie organizacji grup wsparcia dla rodzin osób niepełnosprawnyc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215 000 zł (słownie: dwieście piętnaście tysięcy złotych)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 U. z 2010 r. Nr 234, poz. 1536)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nia przewidziana jest na okres od 01 stycznia 2012 do 31 grudnia </w:t>
        <w:br/>
        <w:t>2012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               o stosunku Państwa do Kościoła Katolickiego w Rzeczypospolitej Polskiej,                 o stosunku Państwa do innych kościołów i związków wyznaniowych oraz                   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          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u Miasta Szczecin, Pl. Armii Krajowej 1 (sala nr 62, parter) w terminie do dnia 09.12.1011 roku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 przy czym liczba odbiorców powinna być określona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koszt zadania przeznaczony powinien być na działania skierowane bezpośrednio do osoby niepełnosprawnej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3) opis realizowanego zadania wraz ze szczegółowym planem zajęć,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4) posiadanie przez oferenta odpowiedniego doświadczenia w zakresie realizacji zadania będącego przedmiotem oferty oraz posiadanie odpowiedniej bazy lokalowej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2010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27 000 zł - </w:t>
      </w:r>
      <w:r>
        <w:rPr>
          <w:rFonts w:cs="Arial" w:ascii="Arial" w:hAnsi="Arial"/>
          <w:bCs/>
          <w:sz w:val="22"/>
          <w:szCs w:val="22"/>
        </w:rPr>
        <w:t xml:space="preserve">nazwa realizatora zadania:  organizacja pozarządowa wg wykazu dostępnego w Wydziale Zdrowia i Polityki Społecz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1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178 300 zł - </w:t>
      </w:r>
      <w:r>
        <w:rPr>
          <w:rFonts w:cs="Arial" w:ascii="Arial" w:hAnsi="Arial"/>
          <w:bCs/>
          <w:sz w:val="22"/>
          <w:szCs w:val="22"/>
        </w:rPr>
        <w:t xml:space="preserve">nazwa realizatora zadania:  organizacja pozarządowa wg wykazu dostępnego w Wydziale Zdrowia i Polityki Społecznej. 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enie dla podmiotów zainteresowanych udziałem w konkursie odbędzie się </w:t>
        <w:br/>
        <w:t>w   dniu 5 grudnia 2011 roku o godzinie 12.00 w sali 335 OP Urzędu Miasta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Zdrowia i Polityki Społecznej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(i)  Sylwia Pączka– telefon (91) 424 50 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57:00Z</dcterms:created>
  <dc:creator>jkunst</dc:creator>
  <dc:description/>
  <cp:keywords/>
  <dc:language>en-US</dc:language>
  <cp:lastModifiedBy>winf</cp:lastModifiedBy>
  <cp:lastPrinted>2011-11-10T12:46:00Z</cp:lastPrinted>
  <dcterms:modified xsi:type="dcterms:W3CDTF">2011-11-22T12:48:00Z</dcterms:modified>
  <cp:revision>10</cp:revision>
  <dc:subject/>
  <dc:title>PREZYDENT MIASTA SZCZECINA</dc:title>
</cp:coreProperties>
</file>